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  <w:t>Keď bol 14. marec štátnym sviatkom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  <w:t>Doc. PhDr. Ivan Mrva, CSc., historik, FF UCM v Trnave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4"/>
          <w:szCs w:val="24"/>
        </w:rPr>
      </w:pPr>
      <w:r>
        <w:rPr>
          <w:rFonts w:cs="Verdana" w:ascii="Verdana" w:hAnsi="Verdana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Na prahu  veľkého  civilizačného   zlomu 14. marca 2021 sme si  skromne, žiaľ,   skôr len šeptom pripomínali   82.   výročie  Slovenského štátu. Vznikol  v období  marcovej krízy, keď sa  pražská  politická reprezentácia rozhodla  skoncovať so slovenskou autonómiou, neuvedomujúc si, že režisérom v tejto  hre je Berlín.  Potom ako Prahou odstránený predseda autonómnej vlády  dr. Jozef Tiso  referoval  o svojej návšteve  u Hitlera slovenskí poslanci pochopili, čo je vo veci a jednohlasne  odsúhlasili  vznik samostatného štátu. Viacerí historici sa dodnes  snažia spochybniť legitimitu tohto aktu, keď argumentujú, že ani nehlasovali,  ale len povstali  a zaspievali  hymnickú pieseň “Hej Slováci“.   Je to neznalosť alebo zámer?  O dôležitých otázkach sa  vždy hlasovalo povstaním.  Aj pri  hlasovaní č-s.  národného zhromaždenia o ústave  vo februári 1920  sa  o každom paragrafe hlasovalo povstaním. Poslanci  museli  vstať a sadnúť  dohromady 128 krát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>Po oznámení  vzniku  samostatného štátu  14. marca 1939   zavládla na Slovensku spontánna radosť. Z hľadiska perspektív aké sa črtali,  to bol deň záchrany slovenského národa   pred roztrhaním jeho  krajiny  susedmi, o čom v Budapešti i vo Varšave snívali  od prijatia  Mníchovskej dohody.  Zároveň  to bolo   prvýkrát  v stredoeurópskych  dejinách, keď  nový štát  vznikol  legitímnym spôsobom, jeho  vznik  odsúhlasili riadne  zvolení zástupcovia  ľudu.  Ani prvé Česko-Slovensko roku 1918 ani  bodákmi červenoarmejcov  obnovená ľudovodemokratická ČSR sa takou  legitimitou  pochváliť nemohli. Prijatie Mníchovskej dohody, vznik druhej republiky, vznik Slovenského štátu a Protektorátu Čechy a Morava znamenali krach zahraničnej i vnútornej politiky ČSR dirigovanej Benešom a jeho klikou.  Bolo  treba nájsť vinníka a tak sa  po vzore nacistami propagovaného</w:t>
      </w:r>
      <w:r>
        <w:rPr>
          <w:rFonts w:cs="Verdana" w:ascii="Verdana" w:hAnsi="Verdana"/>
          <w:i/>
          <w:color w:val="0000FF"/>
          <w:sz w:val="24"/>
          <w:szCs w:val="24"/>
        </w:rPr>
        <w:t xml:space="preserve"> Dolchštosu</w:t>
      </w:r>
      <w:r>
        <w:rPr>
          <w:rFonts w:cs="Verdana" w:ascii="Verdana" w:hAnsi="Verdana"/>
          <w:color w:val="0000FF"/>
          <w:sz w:val="24"/>
          <w:szCs w:val="24"/>
        </w:rPr>
        <w:t xml:space="preserve"> konštruovala legenda o slovenskej dýke  do chrbta Č-SR  a dlho sa živila.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 xml:space="preserve">Šesťkrát sa naša prvá štátnosť oslavovala, posledný  raz   v marci 1945  už za dunenia kanónov Červenej armády.  Štrnásty marec bol štátnym sviatkom, ktorý slávila celá republika.  Slávilo sa  dôstojne, s radosťou, s  dôverou v budúcnosť  aj   s pocitom zadosťučinenia. Malý a podceňovaný slovenský národ,  ktorý jeho susedia  vyhlasovali  za nevzdelaný, neschopný, nepripravený  riadiť a spravovať,    dokázal  vo veľmi ťažkých podmienkach  vybudovať fungujúci aj  prosperujúci  štát.  Súčasťou osláv  bola   vojenská prehliadka,  zasadanie  vlády a snemu,   amnestia i   spontánne ľudové  veselice.  Prezidentovi i členom vlády gratulovali štátni predstavitelia  mnohých krajín i krajanské spolky.   Blahoželal  nielen Hitler, Petain, Musolini, Franco, Horthy,    ale  do roku 1942  v mene národov  Sovietskeho zväzu  k výročiu samostatnosti do Bratislavy prichádzali  srdečné pozdravy aj  od prezidenta  ZSSR  Kalinina i ministra  zahraničia Molotova.    Udeľovali sa  štátne ceny za  literatúru a umenie. Prvými laureátmi   roku 1940   boli Andrej Žarnov, Martin Benka a Mikuláš Schneider Trnavský.  Za  Uhorska i Česko-Slovenska    sa  vo svete sotva vedelo,  že  medzi Dunajom a Tatrami  žije  svojbytný národ.   Slováci boli Uhrami, Maďarmi, prípadne   vetva českého národa,  ktorá z akéhosi  omylu a poblúdenia   svoj dialekt  povýšila na literárny jazyk.   Až keď sa  na mape Európy  po 14. marci  1939  objavil síce  malý a navyše okyptený  samostatný  štát,  Slováci zaujali to  miesto medzi európskymi národmi, ktoré im právom patrilo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4"/>
          <w:szCs w:val="24"/>
        </w:rPr>
        <w:t xml:space="preserve">Za šesť  neľahkých rokov existencie samostatnej  Slovenskej republiky, tak samostatnej akým za daných pomerov mohla byť,  sa udiali veci dobré, menej dobré i  zlé. Ale len tie zlé   sa dnes pripomínajú, na tie sa poukazuje,  točia sa filmy, stavajú sa makety, pribúdajú pamätníky a tabule. Len cez úzky priezor riešenia židovskej otázky  sa  hodnotí   slovenská štátnosť.  O jej pozitívach  sa  mlčí a tých bolo neúrekom.  Hospodársky i sociálny pokrok, potlačenie  prvorepublikovej  korupcie  a protekcionizmu,  konsolidované financie, rozvoj školstva, očistenie jazyka, kultúry a upevnenie  národného  sebavedomia.  Českých novinárov, ktorí  krátko po vojne navštívili Slovensko, prekvapilo veľké sebavedomie aj  radových občanov nadobudnuté v ére samostatnosti.  Slovenský dramatik  Ivan Bukovčan  v povojnovej reportáži z niekoľkých európskych krajín sa  pozastavil nad tým, že v neutrálnom Švajčiarsku už roku 1941 zaviedli potravinové prídely  a na vojnu vedúcom Slovensku  lístkový  systém nebol. V neutrálnom Švajčiarsku popravovali domácich občanov  za  vlastizradu  a na  vojnovom  Slovensku nie.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Už roku 1944  sa kyvadlo vychýlilo na druhú stranu.  V septembri nikým nevolení samozvanci  sa vyhlásili za  Slovenskú národnú radu a svojvoľne obnovovali  ČSR.  Jej traja delegáti  v Londýne  ubezpečovali  Beneša, že Slovensko ani autonómiu nepotrebuje a nechce.  Slovenskej republike zvonil umieráčik.  V roku 1945 vyhlásili 14. marec za najhnusnejší deň slovenskej histórie. Ľudová  demokracia  odmeňovala  povrazom, guľkou, väzením i konfiškáciou  každého,  čo sa  o samostatnosť zaslúžil.  Upravili sa  národné dejiny podľa želania novej politickej garnitúry, upravila sa  aj gramatika slovenského jazyka.  Muselo sa povinne písať len tzv. slovenský štát. Takzvaný vymysleli ešte za vojny v Londýne a preto  s malým začiatočným písmenom, lebo to vraj ani  štát nebol. Ešte sa vyžadovalo  náš prvý  štát  ovenčiť  prídavnými menami  fašistický alebo klérofašistický.  To sa začalo  postupne meniť už v polovici osemdesiatych rokov minulého storočia.  Od  roku  1990  si  ľudia  prvú slovenskú štátnu samostatnosť na verejných zhromaždeniach  bez strachu oslávili, slobodne sa diskutovalo  o prínose  samostatného štátu,   o  zásluhách i omyloch  jej predstaviteľov. To všetko je  minulosť. V súčasnosti  sa  14. marec pripomenie  nanajvýš tendenčným filmom  v televízii,    besedou s jednosmernými  vykladačmi histórie a ich pritakávačmi.   Štát je opäť častovaný prívlastkom   fašistický  a každá pozitívna zmienka môže  byť kvalifikovaná  ako propagácia fašizmu. Dnes už aj  podobizeň  prvého prezidenta  je predmetom trestného stíhania.  Kruh sa uzaviera a spoločnosť  smeruje tam,  kde už raz bola, na  začiatok päťdesiatych rokov. 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0000FF"/>
          <w:sz w:val="24"/>
          <w:szCs w:val="24"/>
        </w:rPr>
        <w:t>Časopis Svedectvo, vydávajú Politickí väzni, zväz protikomunistického odboja</w:t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color w:val="0000FF"/>
          <w:sz w:val="24"/>
          <w:szCs w:val="24"/>
        </w:rPr>
      </w:pPr>
      <w:r>
        <w:rPr>
          <w:rFonts w:cs="Verdana" w:ascii="Verdana" w:hAnsi="Verdana"/>
          <w:i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9:03:00Z</dcterms:created>
  <dc:creator>NBZaveterna</dc:creator>
  <dc:description/>
  <cp:keywords/>
  <dc:language>en-US</dc:language>
  <cp:lastModifiedBy>ntb</cp:lastModifiedBy>
  <dcterms:modified xsi:type="dcterms:W3CDTF">2021-04-18T19:03:00Z</dcterms:modified>
  <cp:revision>2</cp:revision>
  <dc:subject/>
  <dc:title/>
</cp:coreProperties>
</file>